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b/>
        <w:tab/>
        <w:tab/>
        <w:tab/>
        <w:tab/>
        <w:tab/>
        <w:tab/>
        <w:t xml:space="preserve"> </w:t>
      </w:r>
    </w:p>
    <w:p>
      <w:pPr>
        <w:pStyle w:val="Normal"/>
        <w:jc w:val="both"/>
        <w:rPr>
          <w:sz w:val="24"/>
          <w:szCs w:val="24"/>
        </w:rPr>
      </w:pPr>
      <w:r>
        <w:rPr>
          <w:rFonts w:cs="Comic Sans MS" w:ascii="Comic Sans MS" w:hAnsi="Comic Sans MS"/>
          <w:b/>
          <w:sz w:val="52"/>
          <w:szCs w:val="52"/>
        </w:rPr>
        <w:drawing>
          <wp:inline distT="0" distB="0" distL="0" distR="0">
            <wp:extent cx="14097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9700" cy="12382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3175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5pt;mso-position-vertical-relative:text;margin-left:31.1pt;mso-position-horizontal-relative:page">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pPr>
      <w:r>
        <w:rPr>
          <w:rFonts w:cs="Arial" w:ascii="Arial" w:hAnsi="Arial"/>
          <w:sz w:val="24"/>
          <w:szCs w:val="24"/>
        </w:rPr>
        <w:t>Roma, 16 novembre 200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ll’Assessorato alle Politiche della Mobilità del Comune di Ro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ggetto: </w:t>
      </w:r>
      <w:r>
        <w:rPr>
          <w:rFonts w:cs="Arial" w:ascii="Arial" w:hAnsi="Arial"/>
          <w:sz w:val="24"/>
          <w:szCs w:val="24"/>
          <w:u w:val="single"/>
        </w:rPr>
        <w:t>Roma libera dal traffic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conferma di quanto esposto dal nostro Consigliere, Mario Attorre, nel corso della Conferenza Cittadina sul Piano Strategico per la Mobilità Sostenibile dell’8-9 novembre, riportiamo le nostre osservazioni e richi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Metropolitana Linea 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oma è tra le Capitali Europee più importanti la più povera di linee metropolitane: 37 km in esercizio a fronte dei circa 400 di Londra e Parigi e i 250 di Madr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 oltre tre consigliature comunali si annuncia la “cura del ferro” con risultati ad oggi del tutto modesti, se non trascurabi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ogetto della nuova metropolitana C fu accolto con grande soddisfazione e speranza da parte dei cittadini del quadrante Nord di Roma, particolarmente da quelli obbligati a percorrere l’intasatissima Via Ca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rtroppo la tratta da Piazzale Clodio a Grottarossa è soltanto in fase di progettazione prelimin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abitanti dei popolosi quartieri che gravitano sulla Via Cassia chiedono che vengano accelerati i tempi di definizione e approvazione del progetto e che vengano indicati, sia pure in via di larga massima, i tempi di cantierizz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iedono inoltre che il tracciato segua il percorso della Via Cassia, escludendo nel modo più assoluto l’ipotesi, pure ventilata, di una ingiustificata attestazione all’Ospedale S. Andrea; ciò anche in vista di un futuro prolungamento alla Giustiniana per collegarsi alla FM 3 Roma- Viterbo, comune quest’ultimo dove verrà realizzato il terzo aeroporto del La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both"/>
        <w:rPr/>
      </w:pPr>
      <w:r>
        <w:rPr>
          <w:rFonts w:cs="Arial" w:ascii="Arial" w:hAnsi="Arial"/>
          <w:b/>
          <w:bCs/>
          <w:sz w:val="24"/>
          <w:szCs w:val="24"/>
        </w:rPr>
        <w:t>COLLEGAMENTI CON LE STAZIONI URBANE DELLA FERROVIA ROMA-VITERB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ulla linea Roma-Viterbo la stazione di Tor di Quinto, riaperta dopo il completo restauro, non prevede alcun tipo di parcheggio, scarsissima la disponibilità nel parcheggio della stazione di Due Ponti e non sorvegliato e pericoloso il parcheggio di Saxa Rubra. Fondamentale per l'utilizzo della linea ferroviaria, il miglioramento di detti parcheggi.</w:t>
      </w:r>
    </w:p>
    <w:p>
      <w:pPr>
        <w:pStyle w:val="Normal"/>
        <w:jc w:val="both"/>
        <w:rPr/>
      </w:pPr>
      <w:r>
        <w:rPr>
          <w:rFonts w:cs="Arial" w:ascii="Arial" w:hAnsi="Arial"/>
          <w:sz w:val="24"/>
          <w:szCs w:val="24"/>
        </w:rPr>
        <w:t>Sarebbe inoltre indispensabile assicurare un collegamento di dette stazioni con la zona Cassia a mezzo di navette. La navetta istituita da poco, che collega la stazione di Tor di Quinto con la linea dell'ATAC n. 32, linea che percorre il Fleming e attraversa il quartiere Prati fino alla stazione della Metropolitana A, non presenta alcuna utilità per gli abitanti della Cassia. Gli stessi abitanti del Fleming non l'utilizzano poiché già con la linea 32 accedono ad una Metropolitana. La navetta, infatti, viaggia completamente vuota. Molto più utile sarebbe modificarne il percorso e attraverso la via Due Ponti, ove sono molti circoli sportivi e, quindi, possibili utenti, raggiungere Largo Sperlonga, dove sarebbe utilizzata dagli abitanti di S. Godenzo e della Ca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Lucida Sans Unicode" w:cs="Arial"/>
          <w:b/>
          <w:b/>
          <w:bCs/>
          <w:sz w:val="24"/>
          <w:szCs w:val="24"/>
          <w:lang w:eastAsia="zxx" w:bidi="zxx"/>
        </w:rPr>
      </w:pPr>
      <w:r>
        <w:rPr>
          <w:rFonts w:eastAsia="Lucida Sans Unicode" w:cs="Arial" w:ascii="Arial" w:hAnsi="Arial"/>
          <w:b/>
          <w:bCs/>
          <w:sz w:val="24"/>
          <w:szCs w:val="24"/>
          <w:lang w:eastAsia="zxx" w:bidi="zxx"/>
        </w:rPr>
      </w:r>
    </w:p>
    <w:p>
      <w:pPr>
        <w:pStyle w:val="Normal"/>
        <w:jc w:val="both"/>
        <w:rPr>
          <w:rFonts w:ascii="Arial" w:hAnsi="Arial" w:eastAsia="Lucida Sans Unicode" w:cs="Arial"/>
          <w:b/>
          <w:b/>
          <w:bCs/>
          <w:sz w:val="24"/>
          <w:szCs w:val="24"/>
          <w:lang w:eastAsia="zxx" w:bidi="zxx"/>
        </w:rPr>
      </w:pPr>
      <w:r>
        <w:rPr>
          <w:rFonts w:eastAsia="Lucida Sans Unicode" w:cs="Arial" w:ascii="Arial" w:hAnsi="Arial"/>
          <w:b/>
          <w:bCs/>
          <w:sz w:val="24"/>
          <w:szCs w:val="24"/>
          <w:lang w:eastAsia="zxx" w:bidi="zxx"/>
        </w:rPr>
        <w:t>RIPRISTINO DOPPIO SENSO DI MARCIA SULLA CASSIA ANTICA</w:t>
      </w:r>
    </w:p>
    <w:p>
      <w:pPr>
        <w:pStyle w:val="Normal"/>
        <w:jc w:val="both"/>
        <w:rPr>
          <w:rFonts w:ascii="Arial" w:hAnsi="Arial" w:eastAsia="Lucida Sans Unicode" w:cs="Arial"/>
          <w:b/>
          <w:b/>
          <w:bCs/>
          <w:sz w:val="24"/>
          <w:szCs w:val="24"/>
          <w:lang w:eastAsia="zxx" w:bidi="zxx"/>
        </w:rPr>
      </w:pPr>
      <w:r>
        <w:rPr>
          <w:rFonts w:eastAsia="Lucida Sans Unicode" w:cs="Arial" w:ascii="Arial" w:hAnsi="Arial"/>
          <w:b/>
          <w:bCs/>
          <w:sz w:val="24"/>
          <w:szCs w:val="24"/>
          <w:lang w:eastAsia="zxx" w:bidi="zxx"/>
        </w:rPr>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t>Il Comitato contesta quanto deciso in Consiglio dal XX Municipio, cioè di rimandare ai risultati di uno studio di fattibilità il ripristino del doppio senso di marcia in via Cassia Antica.</w:t>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both"/>
        <w:rPr/>
      </w:pPr>
      <w:r>
        <w:rPr>
          <w:rFonts w:eastAsia="Lucida Sans Unicode" w:cs="Arial" w:ascii="Arial" w:hAnsi="Arial"/>
          <w:sz w:val="24"/>
          <w:szCs w:val="24"/>
          <w:lang w:eastAsia="zxx" w:bidi="zxx"/>
        </w:rPr>
        <w:t>Ritiene, infatti, non necessario questo studio, poiché sono venuti a cadere i motivi per i quali fu deciso il senso unico in via Cassia Antica, cioè il numero rilevante di automezzi che, provenienti da via Trionfale, percorrevano via Cortina d'Ampezzo e si immettevano in via Cassia Antica per raggiungere Ponte Milvio, zone limitrofe e Lungotevere. Tale flusso di veicoli è stato praticamente eliminato con l'apertura del passante di Nord-Ovest, che ha incanalato il traffico sulla galleria Giovanni XXIII.</w:t>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both"/>
        <w:rPr/>
      </w:pPr>
      <w:r>
        <w:rPr>
          <w:rFonts w:eastAsia="Lucida Sans Unicode" w:cs="Arial" w:ascii="Arial" w:hAnsi="Arial"/>
          <w:sz w:val="24"/>
          <w:szCs w:val="24"/>
          <w:lang w:eastAsia="zxx" w:bidi="zxx"/>
        </w:rPr>
        <w:t>Tutto il traffico proveniente dalla Storta, Giustiniana, G.R.A. e Cassia, continua, dopo anni dall’apertura del passante, a venire inutilmente dirottato sulla Cassia Nuova e successivamente su Corso Francia, impraticabile tutto il giorno, e lungo Via di Vigna Stelluti, per i mezzi che diretti a piazza dei Giochi Delfici e, quindi, Ponte Milvio, zone limitrofe e Lungotevere, che sarebbero estremamente facilitati dalla riapertura del doppio senso di via Cassia Antica, sempre esistito da circa quarant'anni.</w:t>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t>Le richieste di ripristino sono tantissime, e sono state ripetutamente raccolte dal Comitato.</w:t>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both"/>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t>STRADA DI FONDOVALLE GROTTAROSSA-LARGO SPERLONGA</w:t>
      </w:r>
    </w:p>
    <w:p>
      <w:pPr>
        <w:pStyle w:val="Normal"/>
        <w:jc w:val="both"/>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p>
      <w:pPr>
        <w:pStyle w:val="Normal"/>
        <w:jc w:val="both"/>
        <w:rPr/>
      </w:pPr>
      <w:r>
        <w:rPr>
          <w:rFonts w:eastAsia="Lucida Sans Unicode" w:cs="Arial" w:ascii="Arial" w:hAnsi="Arial"/>
          <w:sz w:val="24"/>
          <w:szCs w:val="24"/>
          <w:lang w:eastAsia="zxx" w:bidi="zxx"/>
        </w:rPr>
        <w:t>La realizzazione di tale strada alleggerirebbe di molto il traffico sulla Cassia in quanto raccoglierebbe tutto il traffico locale, consentendo il riammagliamento delle strade ora non comunicanti tra loro.</w:t>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t>Il Comune ha nel corso degli ultimi anni più volte assicurato di aver stanziato i fondi necessari e di procedere ai lavori, di cui peraltro ad oggi non si vede traccia.</w:t>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t>Chiediamo pertanto che il Comune dia finalmente corso alle promesse.</w:t>
      </w:r>
    </w:p>
    <w:p>
      <w:pPr>
        <w:pStyle w:val="Normal"/>
        <w:autoSpaceDE w:val="false"/>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p>
      <w:pPr>
        <w:pStyle w:val="Normal"/>
        <w:autoSpaceDE w:val="false"/>
        <w:rPr>
          <w:rFonts w:ascii="Arial" w:hAnsi="Arial" w:cs="Arial"/>
          <w:b/>
          <w:b/>
          <w:sz w:val="24"/>
          <w:szCs w:val="24"/>
        </w:rPr>
      </w:pPr>
      <w:r>
        <w:rPr>
          <w:rFonts w:cs="Arial" w:ascii="Arial" w:hAnsi="Arial"/>
          <w:b/>
          <w:sz w:val="24"/>
          <w:szCs w:val="24"/>
        </w:rPr>
        <w:t>CRITICITÀ DEI PARCHEGGI SOSTITUTIVI SOTTERRANEI NELLE PIAZZE E STRADE PUBBLICH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hiediamo che l’adozione del Piano per la mobilità sostenibile, che recepisce totalmente l’ordinanza del 2008 sul piano parcheggi, sia invece  l’occasione per eliminare i progetti che contrastano con i criteri e con gli ambiti previsti per i parcheggi sostituivi.</w:t>
      </w:r>
    </w:p>
    <w:p>
      <w:pPr>
        <w:pStyle w:val="Normal"/>
        <w:autoSpaceDE w:val="false"/>
        <w:jc w:val="both"/>
        <w:rPr/>
      </w:pPr>
      <w:r>
        <w:rPr>
          <w:rFonts w:cs="Arial" w:ascii="Arial" w:hAnsi="Arial"/>
          <w:sz w:val="24"/>
          <w:szCs w:val="24"/>
        </w:rPr>
        <w:t>Va anche assicurata la massima sicurezza, alla quale l’assessore Corsini si è richiamato per gli edifici pubblici in occasione del terremoto dell’Aquila, attraverso una revisione degli scavi sotterranei alla luce della stretta osservanza delle norme antisismiche e idrogeologiche, evitando di far prevalere interessi economici in contrasto con quelli della collettiv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i tratta di dimostrare la discontinuità sui parcheggi sotterranei nelle strade e nelle piazze di Roma tra la precedente e l’attuale amministrazione (iniziata con la coraggiosa eliminazione, a lavori già avanzati, del parcheggio al Pincio), superando pastoie burocratiche e pressioni speculative anche per alcuni interventi e localizzazioni che aggraverebbero anziché risolvere i problemi del traffico, creerebbero degrado anziché riqualificare, rischi agli edifici e danni ai cittadini ed agli operatori commerciali, senza alcun vantaggio per la mobilità.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l Comitato cittadino per il XX Municipio, a partire dal 2002, ha segnalato un eccessivo affollamento di parcheggi sotterranei su Piazze e strade pubbliche nel quadrante del XX Municipio delimitato da Corso Francia - Piazza dei Giuochi Delfici, pari a 1290 posti su 7 parcheggi su aree pubbliche sul totale nel XX di 8 parcheggi per 1358 pos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 rimasta finora inascoltata la richiesta, fatta propria anche dal Consiglio del XX Municipio, di una valutazione complessiva dei vari parcheggi sotterranei previsti nel suddetto quadrante e, in particolare dei quattro grandi parcheggi in passato collegati al cavalcavia di Corso Francia (cancellato per la pressione dei Comitati) e del Parcheggio di Piazza Stefano Jacini. </w:t>
      </w:r>
    </w:p>
    <w:p>
      <w:pPr>
        <w:pStyle w:val="Normal"/>
        <w:autoSpaceDE w:val="false"/>
        <w:jc w:val="both"/>
        <w:rPr>
          <w:rFonts w:ascii="Arial" w:hAnsi="Arial" w:cs="Arial"/>
          <w:sz w:val="24"/>
          <w:szCs w:val="24"/>
        </w:rPr>
      </w:pPr>
      <w:r>
        <w:rPr>
          <w:rFonts w:cs="Arial" w:ascii="Arial" w:hAnsi="Arial"/>
          <w:sz w:val="24"/>
          <w:szCs w:val="24"/>
        </w:rPr>
        <w:t>Chiediamo che l’adozione del Piano per la mobilità sostenibile, sia anche l’occasione per eliminare i progetti che contrastano con i criteri e con gli ambiti previsti per i parcheggi sostituiv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erma contrarietà, appoggiata anche dal Consiglio del Municipio, è stata manifestata per il parcheggio che distruggerebbe il parco pubblico di via Belloni e per quello di piazza Jacini, che stravolgerebbe, per pochi box privati, una piccola Piazza realizzata negli anni sessanta, oggetto di un appello di illustri urbanisti e che ospita oltre trenta attività commerciali.</w:t>
      </w:r>
    </w:p>
    <w:p>
      <w:pPr>
        <w:pStyle w:val="Normal"/>
        <w:jc w:val="both"/>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rPr>
          <w:rFonts w:ascii="Arial" w:hAnsi="Arial" w:cs="Arial"/>
          <w:b/>
          <w:b/>
          <w:sz w:val="24"/>
          <w:szCs w:val="24"/>
        </w:rPr>
      </w:pPr>
      <w:r>
        <w:rPr>
          <w:rFonts w:cs="Arial" w:ascii="Arial" w:hAnsi="Arial"/>
          <w:b/>
          <w:sz w:val="24"/>
          <w:szCs w:val="24"/>
        </w:rPr>
        <w:t>PARTECIPAZION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l’esprimere vivo apprezzamento per la Conferenza cittadina sul traffico convocata dal Sindaco Alemanno, rileviamo che la stessa ha carattere informativo e come tale non costituisce un momento del percorso partecipativo dei cittadini e delle associazioni alle decisioni riguardanti la gestione del terr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iediamo pertanto che, in applicazione delle direttive europee e della normativa nazionale, si dia luogo alla pubblicazione in spazi idonei dei progetti ancor prima dell’adozione di provvedimenti di approvazione e di adozione, per consentire ai cittadini ed alle associazioni di esprimere le loro osservazioni e le loro proposte alternative e/o integr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tiamo pertanto in attesa di conoscere le date e il luogo di pubblicazione dei progetti.   </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Footnote"/>
        <w:rPr/>
      </w:pPr>
      <w:r>
        <w:rPr>
          <w:sz w:val="16"/>
        </w:rPr>
        <w:t xml:space="preserve"> </w:t>
      </w:r>
      <w:r>
        <w:rPr>
          <w:sz w:val="16"/>
        </w:rPr>
        <w:t>Comitato Cittadino per il XX Municipio, libera ed indipendente associazione di promozione sociale, è impegnato dal 1998 per promuovere il miglioramento della qualità della vita della comunità cittadina in tutti i suoi aspetti.</w:t>
      </w:r>
    </w:p>
    <w:p>
      <w:pPr>
        <w:pStyle w:val="Footnote"/>
        <w:jc w:val="center"/>
        <w:rPr>
          <w:sz w:val="16"/>
        </w:rPr>
      </w:pPr>
      <w:r>
        <w:rPr>
          <w:sz w:val="16"/>
        </w:rPr>
        <w:t xml:space="preserve"> </w:t>
      </w:r>
      <w:r>
        <w:rPr>
          <w:sz w:val="16"/>
        </w:rPr>
        <w:t>A tal fine il Comitato si propone come interlocutore delle istituzioni pubbliche e delle forze politiche e sociali senza alcuna distinzione.</w:t>
      </w:r>
    </w:p>
    <w:p>
      <w:pPr>
        <w:pStyle w:val="Footnote"/>
        <w:ind w:left="2124" w:firstLine="708"/>
        <w:rPr/>
      </w:pPr>
      <w:r>
        <w:rPr/>
        <w:t>Via Poggio Martino, 1 – 00191 Roma Presidente: Domenico Angelini</w:t>
        <w:tab/>
        <w:tab/>
      </w:r>
    </w:p>
    <w:p>
      <w:pPr>
        <w:pStyle w:val="Normal"/>
        <w:tabs>
          <w:tab w:val="clear" w:pos="708"/>
          <w:tab w:val="left" w:pos="2726" w:leader="none"/>
          <w:tab w:val="left" w:pos="3261" w:leader="none"/>
          <w:tab w:val="left" w:pos="6663" w:leader="none"/>
        </w:tabs>
        <w:ind w:firstLine="3"/>
        <w:rPr/>
      </w:pPr>
      <w:r>
        <w:rPr>
          <w:sz w:val="16"/>
        </w:rPr>
        <w:tab/>
        <w:tab/>
      </w:r>
      <w:r>
        <w:rPr/>
        <w:t>Presidente Onorario: Eduardo Missoni</w:t>
      </w:r>
      <w:r>
        <w:rPr>
          <w:sz w:val="16"/>
        </w:rPr>
        <w:tab/>
      </w:r>
    </w:p>
    <w:p>
      <w:pPr>
        <w:pStyle w:val="Footer"/>
        <w:tabs>
          <w:tab w:val="clear" w:pos="4819"/>
          <w:tab w:val="left" w:pos="3261" w:leader="none"/>
          <w:tab w:val="left" w:pos="6663" w:leader="none"/>
          <w:tab w:val="right" w:pos="9638" w:leader="none"/>
        </w:tabs>
        <w:rPr/>
      </w:pPr>
      <w:r>
        <w:rPr>
          <w:sz w:val="16"/>
          <w:lang w:val="fr-FR"/>
        </w:rPr>
        <w:t xml:space="preserve">                                                       </w:t>
      </w:r>
      <w:hyperlink r:id="rId3">
        <w:r>
          <w:rPr>
            <w:rStyle w:val="InternetLink"/>
            <w:lang w:val="fr-FR"/>
          </w:rPr>
          <w:t>www.comitatoromaxx.it-</w:t>
        </w:r>
      </w:hyperlink>
      <w:r>
        <w:rPr>
          <w:lang w:val="fr-FR"/>
        </w:rPr>
        <w:t xml:space="preserve"> </w:t>
      </w:r>
      <w:hyperlink r:id="rId4">
        <w:r>
          <w:rPr>
            <w:rStyle w:val="InternetLink"/>
            <w:lang w:val="fr-FR"/>
          </w:rPr>
          <w:t>postmaster@comitatoromaxx.it</w:t>
        </w:r>
      </w:hyperlink>
      <w:r>
        <w:rPr/>
        <w:t xml:space="preserve">- </w:t>
      </w:r>
    </w:p>
    <w:sectPr>
      <w:footerReference w:type="default" r:id="rId5"/>
      <w:type w:val="nextPage"/>
      <w:pgSz w:w="11906" w:h="16838"/>
      <w:pgMar w:left="737" w:right="73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261" w:leader="none"/>
        <w:tab w:val="left" w:pos="6663" w:leader="none"/>
        <w:tab w:val="right" w:pos="9638" w:leader="none"/>
      </w:tabs>
      <w:ind w:right="360" w:hanging="0"/>
      <w:rPr>
        <w:sz w:val="16"/>
        <w:lang w:val="fr-FR"/>
      </w:rPr>
    </w:pPr>
    <w:r>
      <w:rPr>
        <w:sz w:val="16"/>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8"/>
        <w:tab w:val="left" w:pos="5954" w:leader="none"/>
      </w:tabs>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8"/>
      <w:u w:val="single"/>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sz w:val="24"/>
    </w:rPr>
  </w:style>
  <w:style w:type="paragraph" w:styleId="Corpodeltesto2">
    <w:name w:val="Corpo del testo 2"/>
    <w:basedOn w:val="Normal"/>
    <w:qFormat/>
    <w:pPr>
      <w:tabs>
        <w:tab w:val="clear" w:pos="708"/>
        <w:tab w:val="left" w:pos="5954" w:leader="none"/>
      </w:tabs>
      <w:jc w:val="both"/>
    </w:pPr>
    <w:rPr>
      <w:sz w:val="24"/>
    </w:rPr>
  </w:style>
  <w:style w:type="paragraph" w:styleId="Corpodeltesto3">
    <w:name w:val="Corpo del testo 3"/>
    <w:basedOn w:val="Normal"/>
    <w:qFormat/>
    <w:pPr>
      <w:tabs>
        <w:tab w:val="clear" w:pos="708"/>
        <w:tab w:val="left" w:pos="3119" w:leader="none"/>
        <w:tab w:val="left" w:pos="5954"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postmaster@comitatoromaxx.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4:00Z</dcterms:created>
  <dc:creator>*****</dc:creator>
  <dc:description/>
  <cp:keywords/>
  <dc:language>en-US</dc:language>
  <cp:lastModifiedBy>Renata</cp:lastModifiedBy>
  <cp:lastPrinted>2009-10-29T08:53:00Z</cp:lastPrinted>
  <dcterms:modified xsi:type="dcterms:W3CDTF">2009-11-17T14:24:00Z</dcterms:modified>
  <cp:revision>2</cp:revision>
  <dc:subject/>
  <dc:title/>
</cp:coreProperties>
</file>